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25930" cy="386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30.45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86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4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4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59:32:3980009:3953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Мокино, ул. Дружбы, д. 19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1.4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59:32:3980009:3953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Мокино, ул. Дружбы, д. 19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7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 xml:space="preserve">59:32:3980009:3953, расположенного по адресу: Пермский край, Пермский муниципальный округ, </w:t>
        <w:br/>
        <w:t>д. Мокино, ул. Дружбы, д. 19, от 02 мая</w:t>
      </w:r>
      <w:r>
        <w:rPr>
          <w:sz w:val="28"/>
          <w:szCs w:val="28"/>
        </w:rPr>
        <w:t xml:space="preserve"> 2024 г. № СЭД-2024-299-01</w:t>
        <w:noBreakHyphen/>
        <w:t>12</w:t>
        <w:noBreakHyphen/>
        <w:t>01вн</w:t>
        <w:noBreakHyphen/>
        <w:t>44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Магазины», установленный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  редакции решений Земского Собрания Пермского муниципального района от 29 июня 2016 г. № 158, от 22 декабря 2016 г. № 181, от 23 марта 2017 г. № 212, от 31 мая 2018 г. № 323, от 31 октября 2019 г. № 11, от 29 апреля 2021 г. № 132, постановлений администрации Пермского муниципального района от  30 июля 2021 г. № СЭД-2021-299-01-01-05.С-388, от 25 августа 2021 г. № СЭД-2021-299-01-01-05.С-446, от 28 октября 2021 г. № СЭД-2021-299-01-01-05.С-579, от 28 марта 2022 г. № СЭД-2022-299-01-01-05.С-182, от 01 сентября 2022 г. № СЭД-2022-299-01-01-05.С-501, от 01 декабря 2022 г. № 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2-299-01-01-05.С-495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09 февраля 2024 г. № 299-2024-01-05.С-74, от 26 февраля 2024 г. № 299-2024-01-05.С-115)</w:t>
      </w:r>
      <w:r>
        <w:rPr>
          <w:sz w:val="28"/>
          <w:szCs w:val="28"/>
        </w:rPr>
        <w:t>, для    земельного участка с кадастровым номером 59:32:3980009:3953, расположенного по адресу: Пермский край, Пермский муниципальный округ, д. Мокино, ул. Дружбы, д. 19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50:00Z</dcterms:created>
  <dc:creator>EMarkin</dc:creator>
  <dc:description/>
  <dc:language>en-US</dc:language>
  <cp:lastModifiedBy>adm15-01</cp:lastModifiedBy>
  <cp:lastPrinted>2022-08-10T09:50:00Z</cp:lastPrinted>
  <dcterms:modified xsi:type="dcterms:W3CDTF">2024-05-15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